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bidi="ar"/>
        </w:rPr>
        <w:t>新聘名单</w:t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Times New Roman"/>
          <w:b/>
          <w:sz w:val="24"/>
          <w:lang w:bidi="ar"/>
        </w:rPr>
        <w:t xml:space="preserve"> </w:t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  <w:lang w:bidi="ar"/>
        </w:rPr>
        <w:t>备注</w:t>
      </w:r>
      <w:r>
        <w:rPr>
          <w:rFonts w:eastAsia="宋体;SimSun"/>
          <w:b/>
          <w:sz w:val="24"/>
          <w:lang w:bidi="ar"/>
        </w:rPr>
        <w:t>:</w:t>
      </w:r>
      <w:r>
        <w:rPr>
          <w:rFonts w:ascii="宋体;SimSun" w:hAnsi="宋体;SimSun" w:cs="宋体;SimSun" w:eastAsia="宋体;SimSun"/>
          <w:b/>
          <w:sz w:val="24"/>
          <w:lang w:bidi="ar"/>
        </w:rPr>
        <w:t>以下列表为“姓名</w:t>
      </w:r>
      <w:r>
        <w:rPr>
          <w:rFonts w:eastAsia="宋体;SimSun"/>
          <w:b/>
          <w:sz w:val="24"/>
          <w:lang w:bidi="ar"/>
        </w:rPr>
        <w:t>+</w:t>
      </w:r>
      <w:r>
        <w:rPr>
          <w:rFonts w:ascii="宋体;SimSun" w:hAnsi="宋体;SimSun" w:cs="宋体;SimSun" w:eastAsia="宋体;SimSun"/>
          <w:b/>
          <w:sz w:val="24"/>
          <w:lang w:bidi="ar"/>
        </w:rPr>
        <w:t>注册号”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安毓秀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白玉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包焱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鲍光青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鲍慧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6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鲍宇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卞宝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卜洪育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蔡宏图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曹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曹希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曹骁诚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曾宪民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曾浙一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备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3597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昌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长太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冲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传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海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924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慧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剑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建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杰家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56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磊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亮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林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27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铭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素珍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伟民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6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文俊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74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武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颖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宇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陈玉云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盛春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盛根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盛路路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盛奇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35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盛琦鑫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程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78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程南宁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程秋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程宇瑾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程云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储著金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1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崔岢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戴澐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翟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丁嘉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丁兰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464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丁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丁迎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丁云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68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董礼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杜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17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方祖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冯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57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冯蒂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冯国璋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冯佳怡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05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冯信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冯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伏佳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付喜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傅晓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3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高丹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80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高清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高倚山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高智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戈立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2545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葛翠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葛丹红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葛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耿春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耿丽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49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龚丹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龚佳丽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谷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顾剑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顾剑雍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顾旻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顾晓红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郭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郭宏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郭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95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郭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郭政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杭欢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郝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何晨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5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何池全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何亮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何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何文婷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何许晓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89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何玉海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洪志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侯永慧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胡蓓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胡传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48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胡道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胡俊琼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胡永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花明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花文兵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0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花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华里发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华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黄锋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黄劲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76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黄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黄立铭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黄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黄嵘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黄少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89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黄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黄雪婷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黄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黄志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惠翔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8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嵇春晖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季安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季聆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季智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蹇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姜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姜怡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江长缨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江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江诗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40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蒋小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蒋增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金珊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金银哲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鞠乐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8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瞿琳瑾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阚黎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康啸月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4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黎彬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029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1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宏耀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建荣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瑾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6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连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淼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清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若灵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64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淑珍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威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威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文渊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晓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晓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效凯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焱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洋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17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运宝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珍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志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梁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廖国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2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廖水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林丛森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70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林巧飞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林贻栋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林永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9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凌海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凌海莲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兵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4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晨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64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凡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8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汉中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洪波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3599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红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惠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建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金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青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46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荣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少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闻皓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9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兴党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0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学广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亚楠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04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刘匀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卢光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卢瑞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卢山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卢庄雄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5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鲁厚荣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陆建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陆聆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陆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69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陆卫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陆玉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陆周淼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罗凌雄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马海波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马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78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马慧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马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马仕琼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马志良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毛轶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34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孟喆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缪红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穆富兴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宁仁利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宁小瑾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5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欧阳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潘国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2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潘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潘怡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彭晖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04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戚方晨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戚秀忠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8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钱虹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钱明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钱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秦剑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秦丽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2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邱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0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邱贤锋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邵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4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邵蕾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1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邵汶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邵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邵志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沈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5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沈宏庆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沈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沈雪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沈银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沈颖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34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施云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史嘉玮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史领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舒文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宋昌彦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40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宋海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宋乔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宋晓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苏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孙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谭永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唐明侠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唐闻峻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92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唐永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81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陶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陶青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陶亚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田富箱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田启魁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田玉霞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1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田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1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童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童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童志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屠振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4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万余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汪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汪俊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69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汪璐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汪旭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7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爱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灿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传亮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春雷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80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翠玲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浩蕾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红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华丽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8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嘉俊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珺萩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利刚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利仲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35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满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69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沁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声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文庆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曦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1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鑫磊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57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雪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琰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云贵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6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智俊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智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子彤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子玮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67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王自彬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魏静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慧群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建忠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35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江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锦帆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君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58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俊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6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文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湘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0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勇刚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育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云琦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6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吴臻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武德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奚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夏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夏玉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5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相振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肖康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肖幼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谢凯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谢正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57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忻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邢景朋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邢清扬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徐笃银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徐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2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徐贵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2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徐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徐静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徐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徐荣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7037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徐颖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4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徐勇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徐昱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许海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许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85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许雯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4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宣耀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薛峥嵘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殷惠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严镔贤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德裕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剑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璞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少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文红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夏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显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晓晖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旭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65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雪瑾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46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雪松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艳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57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杨正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姚佼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55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姚绿冬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姚锐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姚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姚亚俊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姚雁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88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叶飞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叶林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叶振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应一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4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于斌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29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于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于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俞郑荣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袁加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袁述时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77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袁文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袁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袁新忠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袁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詹晓璐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24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楚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58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东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8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凤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福林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0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海波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36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海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泓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6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江锋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2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捷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806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晶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列学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林辉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35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玲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美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703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孟喜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4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8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牡婷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瑞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睿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3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少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万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伟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霞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小雷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70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小旭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晓丹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92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燕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艳萍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5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艳欣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杨立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宇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宇霞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禹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8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玉荣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源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源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云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15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芸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7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芸芸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志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章俊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章明洪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章伟成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45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赵彩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赵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25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赵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赵龙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郑诗达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44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郑文健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1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仲金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斌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波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25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飞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49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4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海英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宏伟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佳静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家浩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378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亮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92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玲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强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天运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卫军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9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欣文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2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周银芳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朱靖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朱敏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33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朱玉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95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朱悦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朱云飞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诸超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祝国栋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祝伟黎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4374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庄玉良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221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邹子英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100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18:00Z</dcterms:created>
  <dc:creator>Lenovo User</dc:creator>
  <dc:description/>
  <dc:language>en-US</dc:language>
  <cp:lastModifiedBy>User</cp:lastModifiedBy>
  <dcterms:modified xsi:type="dcterms:W3CDTF">2025-01-03T05:18:00Z</dcterms:modified>
  <cp:revision>3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