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92" w:after="292"/>
        <w:jc w:val="center"/>
        <w:rPr/>
      </w:pPr>
      <w:r>
        <w:rPr/>
        <w:t>上海市</w:t>
      </w:r>
      <w:r>
        <w:rPr/>
        <w:t>2024</w:t>
      </w:r>
      <w:r>
        <w:rPr/>
        <w:t>年度</w:t>
      </w:r>
      <w:r>
        <w:rPr/>
        <w:t>-2026</w:t>
      </w:r>
      <w:r>
        <w:rPr/>
        <w:t>年度（第二批）和</w:t>
      </w:r>
      <w:r>
        <w:rPr/>
        <w:t>2025</w:t>
      </w:r>
      <w:r>
        <w:rPr/>
        <w:t>年度</w:t>
      </w:r>
      <w:r>
        <w:rPr/>
        <w:t>-2027</w:t>
      </w:r>
      <w:r>
        <w:rPr/>
        <w:t>年度（第一批）符合公益性捐赠税前扣除资格的公益性社会组织名单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03"/>
        <w:gridCol w:w="4822"/>
        <w:gridCol w:w="1815"/>
      </w:tblGrid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90500</wp:posOffset>
                  </wp:positionV>
                  <wp:extent cx="609600" cy="579120"/>
                  <wp:effectExtent l="0" t="0" r="0" b="0"/>
                  <wp:wrapNone/>
                  <wp:docPr id="1" name="Host Control 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st Control 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社会组织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有效年度</w:t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501773116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文化发展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4-2026</w:t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1419Y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百寺公益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4-2026</w:t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1128U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市长宁区天山社区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4-2026</w:t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0256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相宜公益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4-2026</w:t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501780180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木兰教育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4-2026</w:t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0993R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市黄浦区淮海中路街道社区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4-2026</w:t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501779139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市自然与健康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4-2026</w:t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5612H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米哈游公益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4-2026</w:t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341481156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彤程公益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4-2026</w:t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2310000768780892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绿洲公益发展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4-2026</w:t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0803T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申兆瑞德慈善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4-2026</w:t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1136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市浦东新区南码头社区公益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4-2026</w:t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5524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清美公益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4-2026</w:t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2310000MJ4930546T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国际人类表型组研究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4-2026</w:t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559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市文来初中教育发展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4-2026</w:t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4783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光华教育发展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4-2026</w:t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1099G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市吴昌硕文化艺术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4-2026</w:t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2310105341533817Q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生命绿洲公益服务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4-2026</w:t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1806B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世久非物质文化遗产保护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4-2026</w:t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4695U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临港文化艺术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4-2026</w:t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501782223X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视觉艺术学院教育发展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4-2026</w:t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0854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泉爱公益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5-2027</w:t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1224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市徐汇徐家汇社区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5-2027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1701" w:gutter="0" w:header="0" w:top="1588" w:footer="1588" w:bottom="2268"/>
      <w:pgNumType w:start="1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15:00Z</dcterms:created>
  <dc:creator>上海市政府</dc:creator>
  <dc:description/>
  <dc:language>en-US</dc:language>
  <cp:lastModifiedBy>User</cp:lastModifiedBy>
  <cp:lastPrinted>2024-12-31T01:40:00Z</cp:lastPrinted>
  <dcterms:modified xsi:type="dcterms:W3CDTF">2025-01-02T09:15:00Z</dcterms:modified>
  <cp:revision>2</cp:revision>
  <dc:subject/>
  <dc:title>沪财预〔2003〕1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