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92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上海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-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度（第五批）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符合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8970</wp:posOffset>
            </wp:positionH>
            <wp:positionV relativeFrom="paragraph">
              <wp:posOffset>302260</wp:posOffset>
            </wp:positionV>
            <wp:extent cx="609600" cy="579120"/>
            <wp:effectExtent l="0" t="0" r="0" b="0"/>
            <wp:wrapNone/>
            <wp:docPr id="1" name="Host Control 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st Control 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公益性捐赠税前扣除资格的</w:t>
      </w:r>
    </w:p>
    <w:p>
      <w:pPr>
        <w:pStyle w:val="Normal"/>
        <w:spacing w:lineRule="exact" w:line="600" w:before="0" w:after="292"/>
        <w:jc w:val="center"/>
        <w:rPr/>
      </w:pPr>
      <w:r>
        <w:rPr/>
        <w:t>公益性社会组织名单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35"/>
        <w:gridCol w:w="4890"/>
        <w:gridCol w:w="1815"/>
      </w:tblGrid>
      <w:tr>
        <w:trPr>
          <w:trHeight w:val="6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社会组织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有效年度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501780666K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夏征农民族文化教育发展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1080K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市徐汇华泾社区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50178125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韩哲一教育扶贫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3625D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大初公益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501781992J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商学院教育发展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34154206XL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万里社区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501783103D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市金山区金育教育发展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131011550116824X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市浦东新区光彩事业促进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2310000MJ4930319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无畏创意经济区域合作促进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1355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正好公益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0897G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市徐汇龙华社区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341491039G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市杨浦区延吉社区公益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5372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益研医学科技发展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501778099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科普教育发展基金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3310000MJ4953748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市长益公益基金会</w:t>
            </w:r>
            <w:bookmarkStart w:id="0" w:name="_GoBack"/>
            <w:bookmarkEnd w:id="0"/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23-2025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1701" w:gutter="0" w:header="0" w:top="1588" w:footer="1588" w:bottom="2268"/>
      <w:pgNumType w:start="1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05:00Z</dcterms:created>
  <dc:creator>上海市政府</dc:creator>
  <dc:description/>
  <dc:language>en-US</dc:language>
  <cp:lastModifiedBy>User</cp:lastModifiedBy>
  <cp:lastPrinted>2024-12-28T05:28:00Z</cp:lastPrinted>
  <dcterms:modified xsi:type="dcterms:W3CDTF">2025-01-02T09:05:00Z</dcterms:modified>
  <cp:revision>2</cp:revision>
  <dc:subject/>
  <dc:title>沪财预〔2003〕1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