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市党政机关执法执勤用车新增申请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5"/>
        <w:gridCol w:w="1048"/>
        <w:gridCol w:w="1318"/>
        <w:gridCol w:w="71"/>
        <w:gridCol w:w="1184"/>
        <w:gridCol w:w="1113"/>
        <w:gridCol w:w="763"/>
        <w:gridCol w:w="1241"/>
        <w:gridCol w:w="1084"/>
        <w:gridCol w:w="92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单位基本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级别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编制  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编制  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实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设机构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部级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正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局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离退休干部总数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局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编车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轿车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辆，小型客车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辆，中型客车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辆，大型客车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辆，特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eastAsia="zh-CN"/>
              </w:rPr>
              <w:t>专业技术用车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  辆，合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辆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新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信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、型号、排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车价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新能源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（是否纯电动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申请事由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2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单位公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4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上级部门意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2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单位公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级机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公务用车主管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门意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2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单位公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办部门意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2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单位公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3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公务用车主管部门意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2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编制管理专用章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申请表一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均须加盖单位公章（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由申请单位留存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报市机管局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报市财政局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能源汽车无需填写排量情况。</w:t>
            </w:r>
          </w:p>
        </w:tc>
      </w:tr>
    </w:tbl>
    <w:p>
      <w:pPr>
        <w:pStyle w:val="ListParagraph"/>
        <w:ind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6">
    <w:name w:val="二级无"/>
    <w:basedOn w:val="Style15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56:00Z</dcterms:created>
  <dc:creator>lenovo</dc:creator>
  <dc:description/>
  <dc:language>en-US</dc:language>
  <cp:lastModifiedBy>lenovo</cp:lastModifiedBy>
  <cp:lastPrinted>2024-11-20T21:17:00Z</cp:lastPrinted>
  <dcterms:modified xsi:type="dcterms:W3CDTF">2024-11-28T16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